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明朝;MS Mincho" w:hAnsi="ＭＳ 明朝;MS Mincho" w:cs="ＭＳ 明朝;MS Mincho"/>
          <w:sz w:val="24"/>
          <w:szCs w:val="24"/>
        </w:rPr>
      </w:pPr>
      <w:r>
        <w:rPr>
          <w:sz w:val="28"/>
          <w:szCs w:val="28"/>
        </w:rPr>
        <w:t>　　　　　　　　　</w:t>
      </w:r>
      <w:r>
        <w:rPr>
          <w:rFonts w:ascii="ＭＳ 明朝;MS Mincho" w:hAnsi="ＭＳ 明朝;MS Mincho" w:cs="ＭＳ 明朝;MS Mincho"/>
          <w:sz w:val="24"/>
          <w:szCs w:val="24"/>
        </w:rPr>
        <w:t>　２０２４年⒊月　　日</w:t>
      </w:r>
    </w:p>
    <w:p>
      <w:pPr>
        <w:pStyle w:val="Normal"/>
        <w:spacing w:lineRule="exact" w:line="440"/>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様</w:t>
      </w:r>
    </w:p>
    <w:p>
      <w:pPr>
        <w:pStyle w:val="Normal"/>
        <w:spacing w:lineRule="exact" w:line="4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安保破棄諸要求貫徹大阪実行委員会</w:t>
      </w:r>
    </w:p>
    <w:p>
      <w:pPr>
        <w:pStyle w:val="Normal"/>
        <w:spacing w:lineRule="exact" w:line="4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880" w:hanging="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日米地位協定の抜本改定を求める「意見書」採択への協力依頼</w:t>
      </w:r>
    </w:p>
    <w:p>
      <w:pPr>
        <w:pStyle w:val="Normal"/>
        <w:spacing w:lineRule="exact" w:line="440"/>
        <w:ind w:right="880" w:hanging="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00"/>
        <w:jc w:val="left"/>
        <w:rPr/>
      </w:pPr>
      <w:r>
        <w:rPr>
          <w:rFonts w:ascii="ＭＳ 明朝;MS Mincho" w:hAnsi="ＭＳ 明朝;MS Mincho" w:cs="ＭＳ 明朝;MS Mincho"/>
          <w:sz w:val="24"/>
          <w:szCs w:val="24"/>
        </w:rPr>
        <w:t>　全国知事会は２０１８年７月２７日、札幌市で開いた会議で、日米地位協定の抜本改定を含む「米軍基地負担に関する提言」を全会一致で採択しました。</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提言では、米軍機による低空飛行訓練等について「国の責任で騒音測定器を増やすなど必要な実態調査を行なうとともに、訓練ルートや訓練が行なわれる時期について速やかな事前情報提供」を求める、「日米地位協定を抜本的に見直し、航空法や環境法令などの国内法を原則として米軍にも適用させること、事件・事故時の自治体職員の迅速かつ円滑な立入の保障などを明記すること」、さらに「基地の整理・縮小・返還」の促進を求めています。</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提言は、沖縄県の翁長雄志知事の提言を受け、米軍基地がある</w:t>
      </w:r>
      <w:r>
        <w:rPr>
          <w:rFonts w:cs="ＭＳ 明朝;MS Mincho" w:ascii="ＭＳ 明朝;MS Mincho" w:hAnsi="ＭＳ 明朝;MS Mincho"/>
          <w:sz w:val="24"/>
          <w:szCs w:val="24"/>
        </w:rPr>
        <w:t>15</w:t>
      </w:r>
      <w:r>
        <w:rPr>
          <w:rFonts w:ascii="ＭＳ 明朝;MS Mincho" w:hAnsi="ＭＳ 明朝;MS Mincho" w:cs="ＭＳ 明朝;MS Mincho"/>
          <w:sz w:val="24"/>
          <w:szCs w:val="24"/>
        </w:rPr>
        <w:t>道府県の知事をメンバーに「全国知事会米軍基地負担に関する研究会」を発足させ、研究者や外務省から意見を聞き、イタリアやドイツの地位協定について現地調査した沖縄県からも意見を聞いてまとめられました。</w:t>
      </w:r>
    </w:p>
    <w:p>
      <w:pPr>
        <w:pStyle w:val="Normal"/>
        <w:spacing w:lineRule="exact" w:line="400"/>
        <w:jc w:val="left"/>
        <w:rPr/>
      </w:pPr>
      <w:r>
        <w:rPr>
          <w:rFonts w:ascii="ＭＳ 明朝;MS Mincho" w:hAnsi="ＭＳ 明朝;MS Mincho" w:cs="ＭＳ 明朝;MS Mincho"/>
          <w:sz w:val="24"/>
          <w:szCs w:val="24"/>
        </w:rPr>
        <w:t>　沖縄県は、２０１８年１月～２月、イタリア、ドイツを訪問し、元首相、軍幹部、周辺自治体、航空当局らから聞き取り調査を実施して、中間報告を公開しています。その内容においては、「米軍の活動にも国内法が適用される」、「受入国側に米軍施設への立入権が明記されている」、「受入国側に訓練計画に関与する仕組みがある」など、日本と著しく違いがあることを紹介しています。</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うした調査研究をもとに研究会がまとめ、全国知事会に提案し、提言が採択されました。</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年は戦後７９年、現行の日米安保条約・日米地位協定発効６４年を迎えますが、全国において、なおも１３１の米軍基地が存在し、在日米軍による事件・事故が繰り返され、その度に国内法を無視した米軍機の飛行を認める航空特例法や、事故の際に現場への立ち入り権がないこと、また、事件が起きても犯人を逮捕することすらママならない等々、米軍への特権があるために多くの問題が起こってきまし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言が出されて以降も、各地で米軍機の衝突事故、緊急着陸、そして墜落事故などが繰り返され、２０２０年１月から続くコロナ禍においては、米軍基地起因の感染拡大が問題となり、米軍基地からのＰＦＡＳ（有機フッ素化合物）流出による健康被害・環境破壊が起こっても、基地内の調査すらできないという問題もありま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近畿圏においても、欠陥機と言われるオスプレイの飛行が兵庫県や京都府、滋賀県の市街地上空で何度も確認されており、大阪においても、２０１９年４月にはオスプレイが大阪空港に緊急着陸するということが起こりまし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また京都府では、丹後半島経ケ岬に米軍が設置したⅩバンドレーダーによって、ドクターヘリの救急搬送が妨げられるということも起こりまし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そしてさらには、昨年の１１月、屋久島沖で米軍のオスプレイが墜落事故を起こし、いま全てのオスプレイの飛行が停止されていますが、捜査権が日本にはなく、事故原因究明すら米軍任せで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日本国民の安心・安全に暮らす権利が脅かされ続けていると言わねばなりません。</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アメリカは世界各国との間で地位協定を結んでいますが、どの国においても、米軍に対しても基本的にその国の国内法が適用され、米軍基地の排他的管理権を許さず、訓練・演習についても厳しく規制し、米軍基地内での警察権行使など、その国の主権をかけた交渉によって地位協定は改定されてきました。</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ところが、日米地位協定は１９６０年に締結されて以降、一度も改定されたことがなく、未だに米軍には「原則国内法不適用」と、他国との比較においても異常なほど不平等なものです。</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ような実態を改善し、主権者国民の安心・安全に暮らす権利を保障することは、法治国家としての責務ではないでしょうか。</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　　　市においても、国への「日米地位協定の抜本改定を求める意見書」が採択されますよう、ご尽力いただきますように、よろしくお願いいたします。</w:t>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r>
        <w:rPr>
          <w:rFonts w:cs="ＭＳ 明朝;MS Mincho" w:ascii="ＭＳ 明朝;MS Mincho" w:hAnsi="ＭＳ 明朝;MS Mincho"/>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2:00Z</dcterms:created>
  <dc:creator>user</dc:creator>
  <dc:description/>
  <cp:keywords/>
  <dc:language>en-US</dc:language>
  <cp:lastModifiedBy>toshi-hama7@outlook.jp</cp:lastModifiedBy>
  <dcterms:modified xsi:type="dcterms:W3CDTF">2024-03-14T08:12:00Z</dcterms:modified>
  <cp:revision>2</cp:revision>
  <dc:subject/>
  <dc:title>日米地位協定の抜本改定を求める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