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【抗議声明】</w:t>
      </w:r>
    </w:p>
    <w:p>
      <w:pPr>
        <w:pStyle w:val="Normal"/>
        <w:ind w:firstLine="66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２０１４年１０月２１日</w:t>
      </w:r>
    </w:p>
    <w:p>
      <w:pPr>
        <w:pStyle w:val="Normal"/>
        <w:ind w:firstLine="40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安保破棄・諸要求貫徹大阪実行委員会</w:t>
      </w:r>
    </w:p>
    <w:p>
      <w:pPr>
        <w:pStyle w:val="Normal"/>
        <w:spacing w:lineRule="exact" w:line="280"/>
        <w:ind w:right="840" w:firstLine="4620"/>
        <w:rPr/>
      </w:pPr>
      <w:r>
        <w:rPr/>
        <w:t>連絡先：大阪市天王寺区玉造元町１７－２２　　　　　　　　　　　　　　　　　　　　　　　　</w:t>
      </w:r>
    </w:p>
    <w:p>
      <w:pPr>
        <w:pStyle w:val="Normal"/>
        <w:spacing w:lineRule="exact" w:line="280"/>
        <w:jc w:val="center"/>
        <w:rPr/>
      </w:pPr>
      <w:r>
        <w:rPr/>
        <w:t>　　　　　　　　　　　　　　　　　　℡</w:t>
      </w:r>
      <w:r>
        <w:rPr/>
        <w:t>06-6763-3833</w:t>
      </w:r>
      <w:r>
        <w:rPr/>
        <w:t>　</w:t>
      </w:r>
      <w:r>
        <w:rPr/>
        <w:t>fax06-6763-3836</w:t>
      </w:r>
      <w:r>
        <w:rPr/>
        <w:t>　</w:t>
      </w:r>
    </w:p>
    <w:p>
      <w:pPr>
        <w:pStyle w:val="Normal"/>
        <w:spacing w:lineRule="exact" w:line="280"/>
        <w:jc w:val="center"/>
        <w:rPr/>
      </w:pPr>
      <w:r>
        <w:rPr/>
        <w:t>　　　</w:t>
      </w:r>
    </w:p>
    <w:p>
      <w:pPr>
        <w:pStyle w:val="Normal"/>
        <w:jc w:val="center"/>
        <w:rPr/>
      </w:pPr>
      <w:r>
        <w:rPr>
          <w:rFonts w:ascii="AR P明朝体U;ＭＳ 明朝" w:hAnsi="AR P明朝体U;ＭＳ 明朝" w:cs="AR P明朝体U;ＭＳ 明朝" w:eastAsia="AR P明朝体U;ＭＳ 明朝"/>
          <w:sz w:val="32"/>
        </w:rPr>
        <w:t>京丹後・経ヶ岬へのＸバンドレーダーの搬入に強く抗議する</w:t>
      </w:r>
    </w:p>
    <w:p>
      <w:pPr>
        <w:pStyle w:val="Normal"/>
        <w:rPr>
          <w:rFonts w:ascii="AR P明朝体U;ＭＳ 明朝" w:hAnsi="AR P明朝体U;ＭＳ 明朝" w:eastAsia="AR P明朝体U;ＭＳ 明朝" w:cs="AR P明朝体U;ＭＳ 明朝"/>
          <w:sz w:val="32"/>
        </w:rPr>
      </w:pPr>
      <w:r>
        <w:rPr>
          <w:rFonts w:eastAsia="AR P明朝体U;ＭＳ 明朝" w:cs="AR P明朝体U;ＭＳ 明朝" w:ascii="AR P明朝体U;ＭＳ 明朝" w:hAnsi="AR P明朝体U;ＭＳ 明朝"/>
          <w:sz w:val="32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米軍は、１０月２１日深夜午前４時１５分過ぎに経ヶ岬の米軍基地にＸバンドレーダーを搬入した。石川県航空自衛隊小松基地からの陸路搬入で、住民に全く知らせず、またマスコミにも知らせず秘密裏に強行した。Ｘバンドレーダーの搬入強行は、とうてい認めがたいものであり、私たちは満身の怒りをこめて抗議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近畿で初めてのミサイルの通信傍受できるＸバンドレーダー基地が持ち上がったのは、昨年２月の日米首脳会談であった。２０１３年９月に、京都府、京丹後市が了解したもとで、一気に土地の借り上げ、地盤工事がすすめられ今回の事態を迎えた。短期間に米国の要請に従い、国・防衛省が十分な説明もできないもとでＸバンドレーダーの設置を急いできたことに、日米安保条約の異常さ、従属性を改めて知らしめた。日本の防衛のためでなく、米国の防衛のために通信基地を設けることが、逆に地域住民の危険性を高めることは明白である。また、この間の工事についても、報告なしに工事を強行したり、国定公園にもかかわらず何らの申請も説明もなく「穴文殊」を破壊するなど、自治体と防衛省・米軍との約束事も反故にした事例が相次いだ。今回の秘密裏の搬入強行も、この米軍基地が、住民の安心・安全とは程遠いものであることをあらためて明らかに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たちは米軍基地受け入れの撤回をするよう求めてきた「米軍基地はいらない京都府民の会」への支援を進めてきた。しかし、国・自治体は搬入時期さえも秘密にして、京丹後市長にいたっては、「レーダーがいつ搬入されるのかは、安全のために言わない」と住民の不安と不信感を一層強める発言をした。米軍の要請には従うが、行政が責任をもつべき、住民への情報の公開と住民の安心・安全をふみにじる最たるものである。行政も一体となって</w:t>
      </w:r>
      <w:r>
        <w:rPr>
          <w:sz w:val="24"/>
        </w:rPr>
        <w:t>X</w:t>
      </w:r>
      <w:r>
        <w:rPr>
          <w:sz w:val="24"/>
        </w:rPr>
        <w:t>バンドレーダー搬入に協力したことに強く抗議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たちは、近畿に初めての新しい米軍基地建設の撤回を強く求め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引き続き、すべての米軍基地の撤去を求めるとともに、安保条約廃棄と北東アジアの平和構想を広げて、平和な日本を建設する決意を表明する。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明朝体U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47:00Z</dcterms:created>
  <dc:creator>tsuji</dc:creator>
  <dc:description/>
  <dc:language>en-US</dc:language>
  <cp:lastModifiedBy>kanrishokukai</cp:lastModifiedBy>
  <cp:lastPrinted>2014-10-21T11:16:00Z</cp:lastPrinted>
  <dcterms:modified xsi:type="dcterms:W3CDTF">2014-10-21T05:47:00Z</dcterms:modified>
  <cp:revision>2</cp:revision>
  <dc:subject/>
  <dc:title>【抗議声明】</dc:title>
</cp:coreProperties>
</file>