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00350" cy="453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20.4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bCs/>
          <w:sz w:val="32"/>
        </w:rPr>
        <w:t>＊申込み締切　８月２４日</w:t>
      </w:r>
      <w:r>
        <w:rPr>
          <w:rFonts w:eastAsia="ＭＳ ゴシック;MS Gothic"/>
          <w:b/>
          <w:bCs/>
          <w:sz w:val="32"/>
        </w:rPr>
        <w:t>(</w:t>
      </w:r>
      <w:r>
        <w:rPr>
          <w:rFonts w:eastAsia="ＭＳ ゴシック;MS Gothic"/>
          <w:b/>
          <w:bCs/>
          <w:sz w:val="32"/>
        </w:rPr>
        <w:t>金</w:t>
      </w:r>
      <w:r>
        <w:rPr>
          <w:rFonts w:eastAsia="ＭＳ ゴシック;MS Gothic"/>
          <w:b/>
          <w:bCs/>
          <w:sz w:val="32"/>
        </w:rPr>
        <w:t>)</w:t>
      </w:r>
    </w:p>
    <w:p>
      <w:pPr>
        <w:pStyle w:val="Normal"/>
        <w:spacing w:lineRule="exact" w:line="240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366395</wp:posOffset>
                </wp:positionV>
                <wp:extent cx="560070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28.85pt" to="453.75pt,2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b/>
          <w:bCs/>
          <w:sz w:val="32"/>
        </w:rPr>
        <w:t>オスプレイ配備反対沖縄県民総決起大会連帯行動参加申込書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eastAsia="ＭＳ ゴシック;MS Gothic"/>
          <w:sz w:val="22"/>
        </w:rPr>
        <w:t>申込日　２０１２年　８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9"/>
        <w:gridCol w:w="1072"/>
        <w:gridCol w:w="2388"/>
        <w:gridCol w:w="387"/>
        <w:gridCol w:w="1040"/>
        <w:gridCol w:w="379"/>
        <w:gridCol w:w="1040"/>
        <w:gridCol w:w="380"/>
        <w:gridCol w:w="1045"/>
      </w:tblGrid>
      <w:tr>
        <w:trPr>
          <w:trHeight w:val="70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ﾌﾘｶﾞﾅ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　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　女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齢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喫煙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無</w:t>
            </w:r>
          </w:p>
        </w:tc>
      </w:tr>
      <w:tr>
        <w:trPr>
          <w:trHeight w:val="70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団体ｏｒ住所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　話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ＦＡＸ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アドレス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82"/>
        <w:gridCol w:w="855"/>
        <w:gridCol w:w="1240"/>
        <w:gridCol w:w="1053"/>
        <w:gridCol w:w="2100"/>
        <w:gridCol w:w="50"/>
        <w:gridCol w:w="160"/>
      </w:tblGrid>
      <w:tr>
        <w:trPr>
          <w:trHeight w:val="40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航空便（帰りの便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費用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を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備　　　　　考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/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伊丹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　　那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着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/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那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　関空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着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ホテル代、朝食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回込み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5,4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バスツアー（　　　）　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9/8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伊丹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　　那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着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/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那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:0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　　伊丹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着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ホテル代、朝食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回込み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9,5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バスツアー（　　　）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航空会社と宿泊ホテル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] 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航空会社は全日空。キャンセル料金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前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前が費用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%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前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前が費用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%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前日が費用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0%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当日は費用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0%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発生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宿泊ホテルは   ルートイン前島（基本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一室、シングル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泊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プラス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込み・問合せ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安保破棄大阪実行委員会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6-6763-383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6-6763-383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Ｅ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anpo-osk@abeam.ocn.ne.jp</w:t>
        </w:r>
      </w:hyperlink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取扱旅行社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センターツーリスト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6-6354-91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6-6354-9134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Ｅメール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.t@f7.dion.ne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振込先　　　　　　　　三菱東京ＵＦＪ銀行　天神橋支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普通口座 ３５２０６８８</w:t>
      </w:r>
    </w:p>
    <w:p>
      <w:pPr>
        <w:pStyle w:val="Normal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名　義　センターツーリスト</w:t>
      </w:r>
    </w:p>
    <w:p>
      <w:pPr>
        <w:pStyle w:val="Normal"/>
        <w:rPr/>
      </w:pPr>
      <w:r>
        <w:rPr/>
        <w:t>＊９日大会終了後の基地バスツアー希望者は、</w:t>
      </w:r>
      <w:r>
        <w:rPr/>
        <w:t>3,000</w:t>
      </w:r>
      <w:r>
        <w:rPr/>
        <w:t>円別途費用徴収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418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670"/>
        </w:tabs>
        <w:ind w:left="670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o-osk@abeam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23:35:00Z</dcterms:created>
  <dc:creator>anpo</dc:creator>
  <dc:description/>
  <dc:language>en-US</dc:language>
  <cp:lastModifiedBy>h-t</cp:lastModifiedBy>
  <cp:lastPrinted>2012-08-16T15:29:00Z</cp:lastPrinted>
  <dcterms:modified xsi:type="dcterms:W3CDTF">2012-08-18T23:35:00Z</dcterms:modified>
  <cp:revision>2</cp:revision>
  <dc:subject/>
  <dc:title>沖縄・先島への自衛隊配備に反対する連帯行動参加申込書</dc:title>
</cp:coreProperties>
</file>