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「沖縄県民大会」前後の行動計画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安保破棄中央実行委員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（土）　本土からの参加者と沖縄統一連の交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安保破棄中央実行委員会事務局長　東森英男氏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沖縄統一連代表　新垣繁信氏　　　　　　　　　　　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「沖縄の基地問題とたたかい」（仮題）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統一連事務局次長　大久保康裕氏　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交流（各地の参加者から質問とひと言）　　　　 </w:t>
      </w:r>
    </w:p>
    <w:p>
      <w:pPr>
        <w:pStyle w:val="Normal"/>
        <w:ind w:firstLine="1446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夕食交流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バイキング形式の会費制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（日）　基地調査と県民大会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8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「ルートイン那覇前島」を出発　統一カラータスキ販売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宜野湾市海浜公園到着し待機</w:t>
      </w:r>
    </w:p>
    <w:p>
      <w:pPr>
        <w:pStyle w:val="Normal"/>
        <w:ind w:left="143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沖縄県民大会</w:t>
      </w:r>
    </w:p>
    <w:p>
      <w:pPr>
        <w:pStyle w:val="Normal"/>
        <w:ind w:left="143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: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大会終了後、昼食（場所は状況判断）</w:t>
      </w:r>
    </w:p>
    <w:p>
      <w:pPr>
        <w:pStyle w:val="Normal"/>
        <w:ind w:left="143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基地調査</w:t>
      </w:r>
    </w:p>
    <w:p>
      <w:pPr>
        <w:pStyle w:val="Normal"/>
        <w:ind w:left="143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嘉数高台から普天間基地見学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left="7681" w:hanging="6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北谷ハンビータウン駐車場からキャンプ瑞慶覧等見学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3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北谷地区の公園で「基地外住宅」見学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嘉手納「道の駅」から嘉手納基地見学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●宿泊先の「ルートイン那覇前島」に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: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頃に到着）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夜は自由行動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（月）　終日自由行動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琉球新報」と「沖縄タイムス」をルートイン那覇前島に</w:t>
      </w:r>
    </w:p>
    <w:p>
      <w:pPr>
        <w:pStyle w:val="Normal"/>
        <w:ind w:left="168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取り寄せています。</w:t>
      </w:r>
    </w:p>
    <w:p>
      <w:pPr>
        <w:pStyle w:val="Normal"/>
        <w:ind w:left="168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8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240" w:hanging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●</w:t>
            </w:r>
            <w:r>
              <w:rPr/>
              <w:t>暑さ対策として、日焼けどめクリームをぬって下さい。また帽子、日傘、風通しのよいシャツを着用してください。</w:t>
            </w:r>
          </w:p>
          <w:p>
            <w:pPr>
              <w:pStyle w:val="Normal"/>
              <w:ind w:left="240" w:hanging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●</w:t>
            </w:r>
            <w:r>
              <w:rPr>
                <w:rFonts w:eastAsia="ＭＳ ゴシック;MS Gothic"/>
                <w:sz w:val="24"/>
              </w:rPr>
              <w:t>会場は炎天が予想されますので体調に留意していただき、不調の方はバスに残っていただく場合もあります。</w:t>
            </w:r>
          </w:p>
          <w:p>
            <w:pPr>
              <w:pStyle w:val="Normal"/>
              <w:ind w:left="240" w:hanging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●</w:t>
            </w:r>
            <w:r>
              <w:rPr>
                <w:rFonts w:eastAsia="ＭＳ ゴシック;MS Gothic"/>
                <w:sz w:val="24"/>
              </w:rPr>
              <w:t>基地調査、休憩時には水分の確保と補給をお願いします。</w:t>
            </w:r>
          </w:p>
          <w:p>
            <w:pPr>
              <w:pStyle w:val="Normal"/>
              <w:ind w:left="23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トイレも同様にお願いします。</w:t>
            </w:r>
          </w:p>
          <w:p>
            <w:pPr>
              <w:pStyle w:val="Normal"/>
              <w:ind w:left="240" w:hanging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●</w:t>
            </w:r>
            <w:r>
              <w:rPr>
                <w:rFonts w:eastAsia="ＭＳ ゴシック;MS Gothic"/>
                <w:sz w:val="24"/>
              </w:rPr>
              <w:t>事務局携帯電話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ＭＳ ゴシック;MS Gothic"/>
                <w:sz w:val="24"/>
              </w:rPr>
              <w:t>　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森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90-8479-75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大河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90-6027-149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江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90-4947-0144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Times New Roman" w:hAnsi="Times New Roman" w:eastAsia="ＭＳ ゴシック;MS Gothic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23:44:00Z</dcterms:created>
  <dc:creator>USER</dc:creator>
  <dc:description/>
  <dc:language>en-US</dc:language>
  <cp:lastModifiedBy>h-t</cp:lastModifiedBy>
  <cp:lastPrinted>2012-08-16T15:49:00Z</cp:lastPrinted>
  <dcterms:modified xsi:type="dcterms:W3CDTF">2012-08-18T23:44:00Z</dcterms:modified>
  <cp:revision>2</cp:revision>
  <dc:subject/>
  <dc:title>■</dc:title>
</cp:coreProperties>
</file>