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国際テロリズムの防止及び我が国の協力支援活動並びに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イラク人道復興支援活動等に関する特別委員会」委員名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jc w:val="right"/>
        <w:rPr/>
      </w:pPr>
      <w:r>
        <w:rPr/>
        <w:t>平成</w:t>
      </w:r>
      <w:r>
        <w:rPr/>
        <w:t>19</w:t>
      </w:r>
      <w:r>
        <w:rPr/>
        <w:t xml:space="preserve">年 </w:t>
      </w:r>
      <w:r>
        <w:rPr/>
        <w:t>9</w:t>
      </w:r>
      <w:r>
        <w:rPr/>
        <w:t>月</w:t>
      </w:r>
      <w:r>
        <w:rPr/>
        <w:t>26</w:t>
      </w:r>
      <w:r>
        <w:rPr/>
        <w:t>日現在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126"/>
        <w:gridCol w:w="851"/>
        <w:gridCol w:w="766"/>
        <w:gridCol w:w="1318"/>
        <w:gridCol w:w="13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役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りが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 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 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会 館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会 館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委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深谷　隆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かや たか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-2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2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32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理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鉢呂　吉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ちろ よし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民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-2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7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93-72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矢野　隆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やの たか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-2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2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1-88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西本　勝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にしもと かつ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-2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2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32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田端　正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たばた まさひ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公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-2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2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3227</w:t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阿部　知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あべ とも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社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-3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3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33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古賀　一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こが いっせ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民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-3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3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33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理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西村　康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にしむら やすと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-4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1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34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宮澤　洋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みやざわ ようい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-4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1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80-08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三原　朝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みはら あさひ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-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9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34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田嶋　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たじま かな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民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-4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2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34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理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赤松　正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あかまつ まさ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公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-4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1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34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鈴木　馨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すずき けいす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-4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1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34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理事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2"/>
                <w:szCs w:val="22"/>
              </w:rPr>
              <w:t>西銘　恒三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にしめ こうざぶろ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‐4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34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1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理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田中　和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たなか かずの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-5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2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35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中根　一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なかね かずゆ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-5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2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35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石原　宏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いしはら ひろた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-6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1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3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伴野　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ばんの ゆた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民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-6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1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36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赤嶺　政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あかみね せいけ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共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-6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1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36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塚　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おおつか た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-6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1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36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新井　悦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あらい えつ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-6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1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36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越智　隆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おち たか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-6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9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36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村　茂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きたむら しげ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-7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1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37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野田　聖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だ せい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-7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1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91-21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増原　義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ますはら よした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-2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0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19-77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河野　太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こうの たろ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-2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0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0-53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伊藤　忠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いとう ただひ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-2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38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伊藤　信太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いとう しんたろ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-2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2-50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冨岡　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とみおか つと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-2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38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理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浜田　靖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まだ せいい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-2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松野　頼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まつの よりひ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民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-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0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8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富田　茂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とみた しげゆ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公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-3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0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38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島　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おおしま あつ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民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-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0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33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理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渡辺　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わたなべ しゅ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民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-3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0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37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近藤　昭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こんどう しょうい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民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-4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4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38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橋本　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しもと が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-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2-58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中森　ふく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なかもり ふく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-5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508-75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508-39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吉川　貴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よしかわ たかも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-5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9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32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村　誠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きたむら せい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-6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6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32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川内　博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かわうち ひろ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民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-6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6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97-27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長島　昭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ながしま あきひ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民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-7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4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32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杉田　元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0" w:hanging="187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すぎた もと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-7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4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32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三谷　光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みたに みつ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民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-7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4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33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松本　洋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まつもと ようへ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-7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4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33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理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中谷　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なかたに げ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-7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08-74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92-9032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100-8981 </w:t>
      </w:r>
      <w:r>
        <w:rPr>
          <w:rFonts w:ascii="ＭＳ Ｐゴシック" w:hAnsi="ＭＳ Ｐゴシック" w:cs="ＭＳ Ｐゴシック" w:eastAsia="ＭＳ Ｐゴシック"/>
          <w:szCs w:val="21"/>
        </w:rPr>
        <w:t>千代田区永田町２－２－１　衆議院第一議員会館　</w:t>
      </w:r>
      <w:r>
        <w:rPr>
          <w:rFonts w:eastAsia="ＭＳ Ｐゴシック" w:cs="ＭＳ Ｐゴシック" w:ascii="ＭＳ Ｐゴシック" w:hAnsi="ＭＳ Ｐゴシック"/>
          <w:szCs w:val="21"/>
        </w:rPr>
        <w:t>Tel: 03-3581-5111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100-8982 </w:t>
      </w:r>
      <w:r>
        <w:rPr>
          <w:rFonts w:ascii="ＭＳ Ｐゴシック" w:hAnsi="ＭＳ Ｐゴシック" w:cs="ＭＳ Ｐゴシック" w:eastAsia="ＭＳ Ｐゴシック"/>
          <w:szCs w:val="21"/>
        </w:rPr>
        <w:t>千代田区永田町２－１－２　衆議院第二議員会館　</w:t>
      </w:r>
      <w:r>
        <w:rPr>
          <w:rFonts w:eastAsia="ＭＳ Ｐゴシック" w:cs="ＭＳ Ｐゴシック" w:ascii="ＭＳ Ｐゴシック" w:hAnsi="ＭＳ Ｐゴシック"/>
          <w:szCs w:val="21"/>
        </w:rPr>
        <w:t>Tel: 03-3581-5111</w:t>
      </w:r>
    </w:p>
    <w:sectPr>
      <w:type w:val="nextPage"/>
      <w:pgSz w:w="11906" w:h="16838"/>
      <w:pgMar w:left="1588" w:right="1588" w:gutter="0" w:header="0" w:top="851" w:footer="0" w:bottom="568"/>
      <w:pgNumType w:fmt="decimal"/>
      <w:formProt w:val="false"/>
      <w:textDirection w:val="lrTb"/>
      <w:docGrid w:type="default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54:00Z</dcterms:created>
  <dc:creator> </dc:creator>
  <dc:description/>
  <dc:language>en-US</dc:language>
  <cp:lastModifiedBy>浜田　敏彦</cp:lastModifiedBy>
  <cp:lastPrinted>2007-10-11T15:51:00Z</cp:lastPrinted>
  <dcterms:modified xsi:type="dcterms:W3CDTF">2008-01-10T02:54:00Z</dcterms:modified>
  <cp:revision>2</cp:revision>
  <dc:subject/>
  <dc:title>「国際テロリズムの防止及び我が国の協力支援活動並びに</dc:title>
</cp:coreProperties>
</file>