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参議院外交防衛委員会　委員名簿（☆☆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  <w:szCs w:val="16"/>
          <w:u w:val="single"/>
        </w:rPr>
      </w:r>
    </w:p>
    <w:p>
      <w:pPr>
        <w:pStyle w:val="Normal"/>
        <w:jc w:val="right"/>
        <w:rPr/>
      </w:pPr>
      <w:r>
        <w:rPr/>
        <w:t>平成</w:t>
      </w:r>
      <w:r>
        <w:rPr/>
        <w:t>20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現在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126"/>
        <w:gridCol w:w="709"/>
        <w:gridCol w:w="709"/>
        <w:gridCol w:w="1417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役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ふりが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会 館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会 館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理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藤田　幸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ふじた ゆきひ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民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508-8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512-22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牧山　ひろ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まきやま ひろ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民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508-8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512-22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柳田　　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やなぎだ みの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民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508-8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512-22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山内　徳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やまうち　とくし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社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508-8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512-22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佐藤　公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さとう こう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民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508-8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512-23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山口　那津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やまぐち なつ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公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508-8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512-23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岸　　　信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きし　のぶ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50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5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橋本　聖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はしもと　せい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50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5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理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犬塚　直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いぬづか ただ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民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508-8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512-23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白　　 眞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はく しんく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民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508-8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512-23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喜納　昌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きな しょうき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民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508-8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512-24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佐藤　正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さとう　まさひ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508-8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512-25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委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澤　俊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きたざわ とし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民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508-8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503-38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小池　正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こいけ まさか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508-8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512-25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山本　一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やまもと いち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508-8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508-22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徳永　久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とくなが ひさ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民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508-8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512-26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理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木村　　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きむら ひと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508-8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512-26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井上　哲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いのうえ さと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共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508-8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512-27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理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浅尾　慶一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あさお けいいちろ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民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508-8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512-27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理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浅野　勝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あさの かつひ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508-8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508-97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浜田　昌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はまだ まさよ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公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508-8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512-2731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100-8962 </w:t>
      </w:r>
      <w:r>
        <w:rPr>
          <w:rFonts w:ascii="ＭＳ Ｐゴシック" w:hAnsi="ＭＳ Ｐゴシック" w:cs="ＭＳ Ｐゴシック" w:eastAsia="ＭＳ Ｐゴシック"/>
          <w:szCs w:val="21"/>
        </w:rPr>
        <w:t>千代田区永田町２－１－１　参議院議員会館　</w:t>
      </w:r>
      <w:r>
        <w:rPr>
          <w:rFonts w:eastAsia="ＭＳ Ｐゴシック" w:cs="ＭＳ Ｐゴシック" w:ascii="ＭＳ Ｐゴシック" w:hAnsi="ＭＳ Ｐゴシック"/>
          <w:szCs w:val="21"/>
        </w:rPr>
        <w:t>Tel: 03-3581-3111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＊変更＊　自民党の谷川秀善氏から佐藤正久氏に交替したので、新版を作成しました</w:t>
      </w:r>
      <w:r>
        <w:rPr>
          <w:rFonts w:eastAsia="ＭＳ Ｐゴシック" w:cs="ＭＳ Ｐゴシック" w:ascii="ＭＳ Ｐゴシック" w:hAnsi="ＭＳ Ｐゴシック"/>
          <w:szCs w:val="21"/>
        </w:rPr>
        <w:t>10/21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588" w:right="1588" w:gutter="0" w:header="0" w:top="1276" w:footer="0" w:bottom="709"/>
      <w:pgNumType w:fmt="decimal"/>
      <w:formProt w:val="false"/>
      <w:textDirection w:val="lrTb"/>
      <w:docGrid w:type="default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27:00Z</dcterms:created>
  <dc:creator> </dc:creator>
  <dc:description/>
  <dc:language>en-US</dc:language>
  <cp:lastModifiedBy>安保破棄中央実行委員会</cp:lastModifiedBy>
  <cp:lastPrinted>2008-10-22T10:31:00Z</cp:lastPrinted>
  <dcterms:modified xsi:type="dcterms:W3CDTF">2008-10-22T01:35:00Z</dcterms:modified>
  <cp:revision>25</cp:revision>
  <dc:subject/>
  <dc:title>「国際テロリズムの防止及び我が国の協力支援活動並びに</dc:title>
</cp:coreProperties>
</file>