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市民のみなさん、安保破棄大阪実行委員会です。</w:t>
      </w:r>
    </w:p>
    <w:p>
      <w:pPr>
        <w:pStyle w:val="Normal"/>
        <w:rPr/>
      </w:pPr>
      <w:r>
        <w:rPr/>
        <w:t>今日、大阪港に自衛隊の軍艦５隻が入港します。そして明日、あさっての２日間、神戸港や、淡路島津名港に入った軍艦とも一緒になって、１５隻の軍艦が大阪湾でおおがかりな海上展示訓練をおこないます。</w:t>
      </w:r>
    </w:p>
    <w:p>
      <w:pPr>
        <w:pStyle w:val="Normal"/>
        <w:ind w:firstLine="210"/>
        <w:rPr/>
      </w:pPr>
      <w:r>
        <w:rPr/>
        <w:t>いうまでもなく大阪港は平和な商業貿易港です。軍艦は似つかわしくありません。</w:t>
      </w:r>
    </w:p>
    <w:p>
      <w:pPr>
        <w:pStyle w:val="Normal"/>
        <w:rPr/>
      </w:pPr>
      <w:r>
        <w:rPr/>
        <w:t>　大阪港を管理する大阪市は、軍事演習のための自衛隊艦船の入港をきっぱり、拒否すべきではないでしょうか。</w:t>
      </w:r>
    </w:p>
    <w:p>
      <w:pPr>
        <w:pStyle w:val="Normal"/>
        <w:rPr/>
      </w:pPr>
      <w:r>
        <w:rPr/>
        <w:t>　防衛庁が防衛省に格上げされ、海外での活動が自衛隊の「本来任務」とされました。</w:t>
      </w:r>
    </w:p>
    <w:p>
      <w:pPr>
        <w:pStyle w:val="Normal"/>
        <w:rPr/>
      </w:pPr>
      <w:r>
        <w:rPr/>
        <w:t>　そして自衛隊はアメリカと肩を並べて戦争できるように、防衛省に格上げされてから、今まで以上にその動きがあちこちで目につくようになり、海外派兵型の軍隊に大きく変貌しようとしています。そのための訓練、軍事演習が強化されています。</w:t>
      </w:r>
    </w:p>
    <w:p>
      <w:pPr>
        <w:pStyle w:val="Normal"/>
        <w:ind w:firstLine="210"/>
        <w:rPr/>
      </w:pPr>
      <w:r>
        <w:rPr/>
        <w:t>１５隻もの軍艦によるおおがかりな展示訓練、「ミニ観艦式」はその一環であり、戦争のための予行演習そのものです。平和な大阪港での軍事演習に反対しましょう。大阪港と大阪湾の軍事利用に抗議しましょう。</w:t>
      </w:r>
    </w:p>
    <w:p>
      <w:pPr>
        <w:pStyle w:val="Normal"/>
        <w:ind w:firstLine="420"/>
        <w:rPr/>
      </w:pPr>
      <w:r>
        <w:rPr/>
        <w:t>１９９４年に大阪市議会が全会一致で採択した「大阪港平和利用決議」の立場を守って、大阪市長は大阪の港と海の軍事使用をきっぱり、拒否すべきではないでしょうか。</w:t>
      </w:r>
    </w:p>
    <w:p>
      <w:pPr>
        <w:pStyle w:val="Normal"/>
        <w:rPr/>
      </w:pPr>
      <w:r>
        <w:rPr/>
        <w:t>　自衛隊は展示訓練の２日間、大阪港など３つの港からそれぞれ５</w:t>
      </w:r>
      <w:r>
        <w:rPr/>
        <w:t>-</w:t>
      </w:r>
      <w:r>
        <w:rPr/>
        <w:t>６千人の市民を軍艦に乗せて</w:t>
      </w:r>
      <w:r>
        <w:rPr/>
        <w:t>P R</w:t>
      </w:r>
      <w:r>
        <w:rPr/>
        <w:t>しようとしています。</w:t>
      </w:r>
    </w:p>
    <w:p>
      <w:pPr>
        <w:pStyle w:val="Normal"/>
        <w:rPr/>
      </w:pPr>
      <w:r>
        <w:rPr/>
        <w:t>　戦争する自衛隊、海外で戦える自衛隊の力を誇示し、市民のとりこみを狙う海上展示訓練反対の声を大阪市に届けようではありませんか。</w:t>
      </w:r>
    </w:p>
    <w:p>
      <w:pPr>
        <w:pStyle w:val="Normal"/>
        <w:ind w:firstLine="210"/>
        <w:rPr/>
      </w:pPr>
      <w:r>
        <w:rPr/>
        <w:t>陸上自衛隊の司令部が置かれている兵庫県伊丹では、イラク帰りのアメリカ兵との共同訓練がおこなわれました。滋賀県のあいばの演習場でもこうした合同軍事演習がおこなわれました。あいばのでも、伊丹や川西、池田でも、和泉市、河内長野、岸和田などでも迷彩服に身を固めた自衛隊が小銃をもって、真っ昼間に市内を行進したり、夜間の行軍を行なって市民を驚かせています。そしてこの自衛隊が、憲法にも自衛隊法にも違反して、私たち一般市民のさまざまな運動や、集会、デモなどを監視し、カメラに収め、情報収集、スパイ活動を全国でおこなっていることが日本共産党によって明らかにされました。</w:t>
      </w:r>
    </w:p>
    <w:p>
      <w:pPr>
        <w:pStyle w:val="Normal"/>
        <w:ind w:firstLine="210"/>
        <w:rPr/>
      </w:pPr>
      <w:r>
        <w:rPr/>
        <w:t>国民の行動を監視し、平和な商業貿易港と大阪湾をあたりまえのように軍事演習の場に使う、こんなことを許していいでしょうか。</w:t>
      </w:r>
    </w:p>
    <w:p>
      <w:pPr>
        <w:pStyle w:val="Normal"/>
        <w:rPr/>
      </w:pPr>
      <w:r>
        <w:rPr/>
        <w:t>　いま、安倍内閣、自民、公明が進めている憲法改定の動き、日本が攻撃されていなくてもアメリカと一緒に戦争する「集団的自衛権」の行使、二度と戦争はしないと世界に誓った憲法を改悪する狙いは、アメリカと一緒に海外で戦争できる国につくり変えることです。</w:t>
      </w:r>
    </w:p>
    <w:p>
      <w:pPr>
        <w:pStyle w:val="Normal"/>
        <w:ind w:firstLine="210"/>
        <w:rPr/>
      </w:pPr>
      <w:r>
        <w:rPr/>
        <w:t>参議院選挙で示された国民の安部、自民、公明内閣に対する審判に背を向け、あくまで政権にしがみつく安倍内閣は「ただちに退陣せよ」の声をいまこそ大きくしようではありませんか。</w:t>
      </w:r>
    </w:p>
    <w:p>
      <w:pPr>
        <w:pStyle w:val="Normal"/>
        <w:rPr/>
      </w:pPr>
      <w:r>
        <w:rPr/>
        <w:t>　</w:t>
      </w:r>
    </w:p>
    <w:sectPr>
      <w:type w:val="nextPage"/>
      <w:pgSz w:orient="landscape" w:w="16838" w:h="11906"/>
      <w:pgMar w:left="1701" w:right="1985" w:gutter="0" w:header="0" w:top="1701" w:footer="0" w:bottom="170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6:42:00Z</dcterms:created>
  <dc:creator> 中野綾子</dc:creator>
  <dc:description/>
  <dc:language>en-US</dc:language>
  <cp:lastModifiedBy> 中野綾子</cp:lastModifiedBy>
  <cp:lastPrinted>2007-08-02T19:20:00Z</cp:lastPrinted>
  <dcterms:modified xsi:type="dcterms:W3CDTF">2007-08-02T10:21:00Z</dcterms:modified>
  <cp:revision>3</cp:revision>
  <dc:subject/>
  <dc:title>市民のみなさん、安保破棄大阪実行委員会です</dc:title>
</cp:coreProperties>
</file>