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６・１０・２１を中心とする宣伝スポット（例）</w:t>
      </w:r>
    </w:p>
    <w:p>
      <w:pPr>
        <w:pStyle w:val="Normal"/>
        <w:jc w:val="right"/>
        <w:rPr/>
      </w:pPr>
      <w:r>
        <w:rPr/>
        <w:t>安保破棄大阪実行委員会</w:t>
      </w:r>
    </w:p>
    <w:p>
      <w:pPr>
        <w:pStyle w:val="Normal"/>
        <w:rPr>
          <w:rFonts w:eastAsia="ＭＳ ゴシック;MS Gothic"/>
        </w:rPr>
      </w:pPr>
      <w:r>
        <w:rPr>
          <w:rFonts w:eastAsia="ＭＳ ゴシック;MS Gothic"/>
        </w:rPr>
        <w:t>　市民のみなさん。</w:t>
      </w:r>
    </w:p>
    <w:p>
      <w:pPr>
        <w:pStyle w:val="Normal"/>
        <w:rPr/>
      </w:pPr>
      <w:r>
        <w:rPr/>
        <w:t>私たちは、安保破棄大阪実行委員会（・・に参加する○○・・）です。</w:t>
      </w:r>
    </w:p>
    <w:p>
      <w:pPr>
        <w:pStyle w:val="Normal"/>
        <w:rPr/>
      </w:pPr>
      <w:r>
        <w:rPr/>
        <w:t>　いま、全国各地で「基地強化反対、『戦争する国』づくりを許さない！」と、連日のように集会や宣伝行動が行われています。この場をお借りして、平和と憲法、日米安保の問題について訴えさせていただきます。</w:t>
      </w:r>
    </w:p>
    <w:p>
      <w:pPr>
        <w:pStyle w:val="Normal"/>
        <w:rPr/>
      </w:pPr>
      <w:r>
        <w:rPr/>
        <w:t>　９月に安倍新内閣が成立し、国会での論戦が始まっています。５年５カ月続いた小泉自民・公明政権は、戦後初めて海外の戦場への自衛隊派遣を強行するなど、アメリカべったりの政治を行いました。その一方で、年金・医療・介護の大改悪など、大企業優遇・国民いじめの政治を強行しました。</w:t>
      </w:r>
    </w:p>
    <w:p>
      <w:pPr>
        <w:pStyle w:val="Normal"/>
        <w:rPr/>
      </w:pPr>
      <w:r>
        <w:rPr/>
        <w:t>　「小泉政治の継承」をかかげる安倍内閣がやろうとしているのは、国民の多数が望んでいる「年金・福祉の改革」「格差是正」ではなく、まず「戦争する人づくりのための」教育基本法の改定、そして「５年以内の憲法改定」、今国会ではまず、憲法改定をやりやすくするための「手続き法案」の成立、さらに米軍基地強化への全面的協力と経費負担です。そのねらいが、日本を「アメリカと一緒に戦争する国、できる国」に変えること、これでは、安倍首相が繰り返し口にしている「美しい国」が、平和や憲法、教育の問題でも、国民の暮らしの問題でも、「美しい」どころか、「危ない国、恐ろしい国」づくりではありませんか。</w:t>
      </w:r>
    </w:p>
    <w:p>
      <w:pPr>
        <w:pStyle w:val="Normal"/>
        <w:rPr/>
      </w:pPr>
      <w:r>
        <w:rPr/>
      </w:r>
    </w:p>
    <w:p>
      <w:pPr>
        <w:pStyle w:val="Normal"/>
        <w:rPr/>
      </w:pPr>
      <w:r>
        <w:rPr/>
        <w:t>　</w:t>
      </w:r>
      <w:r>
        <w:rPr>
          <w:rFonts w:eastAsia="ＭＳ ゴシック;MS Gothic"/>
        </w:rPr>
        <w:t>市民のみなさん。</w:t>
      </w:r>
    </w:p>
    <w:p>
      <w:pPr>
        <w:pStyle w:val="Normal"/>
        <w:rPr/>
      </w:pPr>
      <w:r>
        <w:rPr/>
        <w:t>　この間、北朝鮮がミサイル発射や核実験を強行し、世界中で抗議の声が高まりました。国連安保理が全会一致で「北朝鮮制裁決議」を採択しましたが、私たちは北朝鮮がこの決議をすみやかに受け入れ、国際世論の総意を尊重して、「６カ国協議」に復帰し、平和的解決に努力することを強く要求します。</w:t>
      </w:r>
    </w:p>
    <w:p>
      <w:pPr>
        <w:pStyle w:val="Normal"/>
        <w:rPr/>
      </w:pPr>
      <w:r>
        <w:rPr/>
        <w:t>　同時に、北朝鮮問題を利用して、「お前が持つなら、俺も」と「日本の核武装」を口にするなど、軍事力の強化や日米の軍事一体化を押し進めることは、北東アジアの緊張と対立をさらに高めることになります。</w:t>
      </w:r>
    </w:p>
    <w:p>
      <w:pPr>
        <w:pStyle w:val="Normal"/>
        <w:rPr/>
      </w:pPr>
      <w:r>
        <w:rPr/>
        <w:t>国連とアジアの国々の平和解決への努力を無にする、このような愚かな言動は許せません。</w:t>
      </w:r>
    </w:p>
    <w:p>
      <w:pPr>
        <w:pStyle w:val="Normal"/>
        <w:rPr/>
      </w:pPr>
      <w:r>
        <w:rPr/>
        <w:t>　（小泉首相の靖国参拝でめちゃくちゃに行き詰まった日本の外交、安倍首相が中国・韓国を訪問し、首脳会談がおこなわれましたが、かつて日本がおこなった侵略戦争と植民地支配への反省をはっきり言明しない安倍内閣の姿勢に、アジアでもアメリカでもヨーロッパでもきびしい批判の声があがっています。）</w:t>
      </w:r>
    </w:p>
    <w:p>
      <w:pPr>
        <w:pStyle w:val="Normal"/>
        <w:rPr/>
      </w:pPr>
      <w:r>
        <w:rPr/>
      </w:r>
    </w:p>
    <w:p>
      <w:pPr>
        <w:pStyle w:val="Normal"/>
        <w:rPr>
          <w:rFonts w:eastAsia="ＭＳ ゴシック;MS Gothic"/>
        </w:rPr>
      </w:pPr>
      <w:r>
        <w:rPr>
          <w:rFonts w:eastAsia="ＭＳ ゴシック;MS Gothic"/>
        </w:rPr>
        <w:t>　市民のみなさん。</w:t>
      </w:r>
    </w:p>
    <w:p>
      <w:pPr>
        <w:pStyle w:val="Normal"/>
        <w:rPr/>
      </w:pPr>
      <w:r>
        <w:rPr/>
        <w:t>　アメリカは今、イラク戦争のような無法な戦争、武力攻撃を世界中どこででも迅速にできるように、米軍の再編・強化を進めています。ドイツや韓国にある米軍を削減する一方、日本の米軍基地と機能を一気に強めるというのです。イラクでの戦争を指揮している米陸軍の司令部を神奈川県にもってくる、横須賀に「動く原発」ともいわれる巨大な原子力空母を新たに配備する、全国の基地で米軍と自衛隊の共同使用と共同訓練をさらに強化する計画です。</w:t>
      </w:r>
    </w:p>
    <w:p>
      <w:pPr>
        <w:pStyle w:val="Normal"/>
        <w:rPr/>
      </w:pPr>
      <w:r>
        <w:rPr/>
        <w:t>　しかも、３兆円にのぼる、その経費を日本国民の税金でまかなうという、とんでもない計画です。沖縄県民がこぞって反対している新基地建設に１兆円、沖縄海兵隊の一部をグアムに移転させ、基地施設を増強するのに７千億円を差し出すというものです。</w:t>
      </w:r>
    </w:p>
    <w:p>
      <w:pPr>
        <w:pStyle w:val="Normal"/>
        <w:rPr/>
      </w:pPr>
      <w:r>
        <w:rPr/>
        <w:t>　独立国の中に外国の軍隊と基地が半世紀以上も居座っているだけでも異常なのに、その米軍が自分の都合で軍隊の配置を変えたり、基地を強化する、その経費を日本国民が負担させられる、こんなことが許せるでしょうか。こんなことは前代未聞、世界の歴史にも例がありません。</w:t>
      </w:r>
    </w:p>
    <w:p>
      <w:pPr>
        <w:pStyle w:val="Normal"/>
        <w:rPr/>
      </w:pPr>
      <w:r>
        <w:rPr/>
        <w:t>　　</w:t>
      </w:r>
    </w:p>
    <w:p>
      <w:pPr>
        <w:pStyle w:val="Normal"/>
        <w:rPr/>
      </w:pPr>
      <w:r>
        <w:rPr/>
        <w:t>　</w:t>
      </w:r>
      <w:r>
        <w:rPr>
          <w:rFonts w:eastAsia="ＭＳ ゴシック;MS Gothic"/>
        </w:rPr>
        <w:t>市民のみなさん。</w:t>
      </w:r>
    </w:p>
    <w:p>
      <w:pPr>
        <w:pStyle w:val="Normal"/>
        <w:rPr/>
      </w:pPr>
      <w:r>
        <w:rPr/>
        <w:t>大多数の日本国民もアジアの諸国も望んでいないのに、「戦争はしない」と誓った憲法を投げ捨てる、憲法９条や教育基本法を変え、再び「戦争する国、できる国」につくり変える、これを望み、圧力をかけているのはアメリカのブッシュ政権であり、日本の財界です。そして、その根っこにあるのは、いうまでもなく日米安保条約です。　世界の３分の２の国が軍事同盟と手を切り、どんな外国の基地も軍隊も置かせていないという時代に、何でもかんでもアメリカ言いなり、「日米同盟最優先」の自民・公明連立政治が、アジアで行き詰まり、世界中から孤立することは明らかではないでしょうか。皆さん。いまこそ、「日本を『戦争する国』にさせるな」、「憲法９条と教育基本法を守ろう」、「米軍強化のための３兆円負担反対」、「日米安保をなくそう」、の声をいっそう大きくしようではありませんか！</w:t>
      </w:r>
    </w:p>
    <w:sectPr>
      <w:type w:val="nextPage"/>
      <w:pgSz w:orient="landscape" w:w="20636" w:h="14570"/>
      <w:pgMar w:left="1418" w:right="1418"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19:00Z</dcterms:created>
  <dc:creator> 中野綾子</dc:creator>
  <dc:description/>
  <dc:language>en-US</dc:language>
  <cp:lastModifiedBy>浜田敏彦</cp:lastModifiedBy>
  <dcterms:modified xsi:type="dcterms:W3CDTF">2006-10-19T10:48:00Z</dcterms:modified>
  <cp:revision>2</cp:revision>
  <dc:subject/>
  <dc:title>06・10・21を中心とする宣伝スポット（例）</dc:title>
</cp:coreProperties>
</file>