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9715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pt;width:764.95pt;height:26.9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6pt;margin-top:9pt;width:737.95pt;height:80.95pt;mso-wrap-style:none;v-text-anchor:middle" type="_x0000_t136">
            <v:path textpathok="t"/>
            <v:textpath on="t" fitshape="t" string="米軍基地強化反対　北朝鮮のミサイル発射抗議" style="font-family:&quot;ＤＦ平成ゴシック体W9&quot;;font-size:12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937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0pt" to="701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78867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Ｇ平成丸ゴシック体W4" w:hAnsi="ＤＦＧ平成丸ゴシック体W4" w:eastAsia="ＤＦＧ平成丸ゴシック体W4" w:cs="Century"/>
                                <w:color w:val="auto"/>
                                <w:lang w:val="en-US" w:eastAsia="ja-JP" w:bidi="ar-SA"/>
                              </w:rPr>
                              <w:t>安保破棄中央実行委員会　　電話　03-3264-4764  FAX 03-3264-4765  ホームページ　http://homepage1.nifty.com/anpohaki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9pt;width:62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Ｇ平成丸ゴシック体W4" w:hAnsi="ＤＦＧ平成丸ゴシック体W4" w:eastAsia="ＤＦＧ平成丸ゴシック体W4" w:cs="Century"/>
                          <w:color w:val="auto"/>
                          <w:lang w:val="en-US" w:eastAsia="ja-JP" w:bidi="ar-SA"/>
                        </w:rPr>
                        <w:t>安保破棄中央実行委員会　　電話　03-3264-4764  FAX 03-3264-4765  ホームページ　http://homepage1.nifty.com/anpohaki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057400</wp:posOffset>
                </wp:positionV>
                <wp:extent cx="2057400" cy="3543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162pt;width:161.95pt;height:278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658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40"/>
                                <w:rFonts w:ascii="ＤＦＧ平成ゴシック体W9" w:hAnsi="ＤＦＧ平成ゴシック体W9" w:eastAsia="ＤＦＧ平成ゴシック体W9" w:cs="Century"/>
                                <w:color w:val="auto"/>
                                <w:lang w:val="en-US" w:eastAsia="ja-JP" w:bidi="ar-SA"/>
                              </w:rPr>
                              <w:t>軍事の道でなく、外交的解決で平和なアジア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36pt;width:60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40"/>
                          <w:rFonts w:ascii="ＤＦＧ平成ゴシック体W9" w:hAnsi="ＤＦＧ平成ゴシック体W9" w:eastAsia="ＤＦＧ平成ゴシック体W9" w:cs="Century"/>
                          <w:color w:val="auto"/>
                          <w:lang w:val="en-US" w:eastAsia="ja-JP" w:bidi="ar-SA"/>
                        </w:rPr>
                        <w:t>軍事の道でなく、外交的解決で平和なアジア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30480" t="29210" r="393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エ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63pt;margin-top:306pt;width:53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エッ</w:t>
                      </w:r>
                    </w:p>
                  </w:txbxContent>
                </v:textbox>
                <v:fill o:detectmouseclick="t" type="solid" color2="blue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2434590</wp:posOffset>
                </wp:positionV>
                <wp:extent cx="0" cy="285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91.7pt" to="321.45pt,4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1371600" cy="3314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北朝鮮はミサイル発射する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ミサイルの発射は、危険を伴うため、事前に通告することが国際ルールになっています。また北朝鮮は「日朝平壌宣言」などでも、ミサイル発射をしないと約束していました。こうした国際合意にも反した行為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1pt;mso-wrap-distance-left:9.05pt;mso-wrap-distance-right:9.05pt;mso-wrap-distance-top:0pt;mso-wrap-distance-bottom:0pt;margin-top:17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  <w:sz w:val="24"/>
                        </w:rPr>
                        <w:t>■</w:t>
                      </w:r>
                      <w:r>
                        <w:rPr>
                          <w:rFonts w:eastAsia="ＤＦＧ平成丸ゴシック体W4"/>
                          <w:sz w:val="24"/>
                        </w:rPr>
                        <w:t>北朝鮮はミサイル発射する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ミサイルの発射は、危険を伴うため、事前に通告することが国際ルールになっています。また北朝鮮は「日朝平壌宣言」などでも、ミサイル発射をしないと約束していました。こうした国際合意にも反した行為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2057400</wp:posOffset>
                </wp:positionV>
                <wp:extent cx="1943100" cy="3429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80"/>
                              <w:rPr>
                                <w:rFonts w:eastAsia="ＤＦＧＮ-ボーイW5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Ｎ-ボーイW5"/>
                                <w:b/>
                                <w:bCs/>
                                <w:sz w:val="28"/>
                                <w:szCs w:val="28"/>
                              </w:rPr>
                              <w:t>北朝鮮がミサイル７発を発射しました。この乱暴な行為に、厳しく抗議します。いま大切なことは、国連安保理決議のように、国際社会が一致して北朝鮮を包囲して、６カ国協議の場に出させ、話し合いで問題を解決すること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16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280"/>
                        <w:rPr>
                          <w:rFonts w:eastAsia="ＤＦＧＮ-ボーイW5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ＧＮ-ボーイW5"/>
                          <w:b/>
                          <w:bCs/>
                          <w:sz w:val="28"/>
                          <w:szCs w:val="28"/>
                        </w:rPr>
                        <w:t>北朝鮮がミサイル７発を発射しました。この乱暴な行為に、厳しく抗議します。いま大切なことは、国連安保理決議のように、国際社会が一致して北朝鮮を包囲して、６カ国協議の場に出させ、話し合いで問題を解決す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28575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原子力空母の配備阻止、米軍基地強化反対をかかげ、３万人の大集会が横須賀で開かれた（７月９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7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原子力空母の配備阻止、米軍基地強化反対をかかげ、３万人の大集会が横須賀で開かれた（７月９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92583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防衛庁長官らの「敵基地攻撃」論。韓国、中国政府などが「軍国主義的だ」と批判。いま、日本とアジアの平和にとって何が大切か、冷静に考え、行動するときではないでしょうか。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3pt;mso-wrap-distance-left:9.05pt;mso-wrap-distance-right:9.05pt;mso-wrap-distance-top:0pt;mso-wrap-distance-bottom:0pt;margin-top: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60"/>
                        <w:jc w:val="center"/>
                        <w:rPr/>
                      </w:pPr>
                      <w:r>
                        <w:rPr/>
                        <w:t>防衛庁長官らの「敵基地攻撃」論。韓国、中国政府などが「軍国主義的だ」と批判。いま、日本とアジアの平和にとって何が大切か、冷静に考え、行動するときではないでしょうか。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3463925" cy="13747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object w:dxaOrig="9209" w:dyaOrig="4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7.7pt;height:101.05pt" filled="f" o:ole="">
                                  <v:imagedata r:id="rId5" o:title=""/>
                                </v:shape>
                                <o:OLEObject Type="Embed" ProgID="" ShapeID="ole_rId4" DrawAspect="Content" ObjectID="_41400227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08.25pt;mso-wrap-distance-left:9.05pt;mso-wrap-distance-right:9.05pt;mso-wrap-distance-top:0pt;mso-wrap-distance-bottom:0pt;margin-top:16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object w:dxaOrig="9209" w:dyaOrig="43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7.7pt;height:101.05pt" filled="f" o:ole="">
                            <v:imagedata r:id="rId7" o:title=""/>
                          </v:shape>
                          <o:OLEObject Type="Embed" ProgID="" ShapeID="ole_rId6" DrawAspect="Content" ObjectID="_115167976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971800" cy="3314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ＤＦＧ平成丸ゴシック体W4" w:cs="ＤＦＧ平成丸ゴシック体W4" w:ascii="ＤＦＧ平成丸ゴシック体W4" w:hAnsi="ＤＦＧ平成丸ゴシック体W4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ＤＦＧ平成丸ゴシック体W4"/>
                                <w:sz w:val="24"/>
                              </w:rPr>
                              <w:t>軍拡競争をすすめる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ところが額賀防衛庁長官らは「ミサイルが撃たれる前に敵基地を先制攻撃しよう」という議論を持ち出しました。こうした議論は、問題の冷静な解決に役立たないばかりか、軍拡競争と緊張をすすめる危険なものです。韓国政府は「侵略主義的傾向」と批判、「緊張を強めるだけだ」とのべてい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ＤＦＰ平成丸ゴシック体W4" w:hAnsi="ＤＦＰ平成丸ゴシック体W4" w:eastAsia="ＤＦＰ平成丸ゴシック体W4"/>
                                <w:sz w:val="24"/>
                              </w:rPr>
                              <w:t>☆米軍基地強化は百害あって一利なし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いますすめられている米軍基地の強化計画は、日本を守るためでなく、イラク戦争のような先制攻撃戦争をすすめるための基地強化です。基地強化計画をやめさせ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1pt;mso-wrap-distance-left:9.05pt;mso-wrap-distance-right:9.05pt;mso-wrap-distance-top:0pt;mso-wrap-distance-bottom:0pt;margin-top:17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ＤＦＧ平成丸ゴシック体W4" w:cs="ＤＦＧ平成丸ゴシック体W4" w:ascii="ＤＦＧ平成丸ゴシック体W4" w:hAnsi="ＤＦＧ平成丸ゴシック体W4"/>
                          <w:sz w:val="24"/>
                        </w:rPr>
                        <w:t>■</w:t>
                      </w:r>
                      <w:r>
                        <w:rPr>
                          <w:rFonts w:eastAsia="ＤＦＧ平成丸ゴシック体W4"/>
                          <w:sz w:val="24"/>
                        </w:rPr>
                        <w:t>軍拡競争をすすめる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ところが額賀防衛庁長官らは「ミサイルが撃たれる前に敵基地を先制攻撃しよう」という議論を持ち出しました。こうした議論は、問題の冷静な解決に役立たないばかりか、軍拡競争と緊張をすすめる危険なものです。韓国政府は「侵略主義的傾向」と批判、「緊張を強めるだけだ」とのべています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ＤＦＰ平成丸ゴシック体W4" w:hAnsi="ＤＦＰ平成丸ゴシック体W4" w:eastAsia="ＤＦＰ平成丸ゴシック体W4"/>
                          <w:sz w:val="24"/>
                        </w:rPr>
                        <w:t>☆米軍基地強化は百害あって一利なし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いますすめられている米軍基地の強化計画は、日本を守るためでなく、イラク戦争のような先制攻撃戦争をすすめるための基地強化です。基地強化計画をやめさせ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4021455</wp:posOffset>
                </wp:positionV>
                <wp:extent cx="3219450" cy="158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ﾎﾟｯﾌﾟ体"/>
                                <w:sz w:val="3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0"/>
                              </w:rPr>
                              <w:t>「金正日に感謝しなければならない」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麻生外相は８日、北朝鮮のミサイル発射について、拉致・核・ミサイル問題などでの日本の主張に説得力が出てきたとして、「金正日に感謝しなければならない」とのべ、問題になっています。韓国の新聞は、本音が出たと報じ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25.1pt;mso-wrap-distance-left:9.05pt;mso-wrap-distance-right:9.05pt;mso-wrap-distance-top:0pt;mso-wrap-distance-bottom:0pt;margin-top:316.6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P創英角ﾎﾟｯﾌﾟ体"/>
                          <w:sz w:val="30"/>
                        </w:rPr>
                      </w:pPr>
                      <w:r>
                        <w:rPr>
                          <w:rFonts w:eastAsia="HGP創英角ﾎﾟｯﾌﾟ体"/>
                          <w:sz w:val="30"/>
                        </w:rPr>
                        <w:t>「金正日に感謝しなければならない」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麻生外相は８日、北朝鮮のミサイル発射について、拉致・核・ミサイル問題などでの日本の主張に説得力が出てきたとして、「金正日に感謝しなければならない」とのべ、問題になっています。韓国の新聞は、本音が出たと報じ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10287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麻生外相が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麻生外相が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丸ゴシック体W4">
    <w:charset w:val="80"/>
    <w:family w:val="modern"/>
    <w:pitch w:val="variable"/>
  </w:font>
  <w:font w:name="ＤＦＧ平成ゴシック体W9">
    <w:charset w:val="80"/>
    <w:family w:val="modern"/>
    <w:pitch w:val="variable"/>
  </w:font>
  <w:font w:name="ＤＦＰ平成丸ゴシック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Ｇ平成丸ゴシック体W4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 2"/>
    <w:basedOn w:val="Normal"/>
    <w:qFormat/>
    <w:pPr>
      <w:spacing w:lineRule="exact" w:line="560"/>
    </w:pPr>
    <w:rPr>
      <w:rFonts w:eastAsia="ＤＦＧ平成丸ゴシック体W4"/>
      <w:sz w:val="32"/>
    </w:rPr>
  </w:style>
  <w:style w:type="paragraph" w:styleId="21">
    <w:name w:val="本文インデント 2"/>
    <w:basedOn w:val="Normal"/>
    <w:qFormat/>
    <w:pPr>
      <w:spacing w:lineRule="exact" w:line="300"/>
      <w:ind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5:00Z</dcterms:created>
  <dc:creator>安保破棄中央実行委員会</dc:creator>
  <dc:description/>
  <dc:language>en-US</dc:language>
  <cp:lastModifiedBy>安保破棄中央実行委員会</cp:lastModifiedBy>
  <cp:lastPrinted>2006-07-18T13:11:00Z</cp:lastPrinted>
  <dcterms:modified xsi:type="dcterms:W3CDTF">2006-07-18T05:00:00Z</dcterms:modified>
  <cp:revision>23</cp:revision>
  <dc:subject/>
  <dc:title/>
</cp:coreProperties>
</file>