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9pt;width:413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-45pt;margin-top:-54pt;width:395.95pt;height:125.95pt;mso-wrap-style:none;v-text-anchor:middle" type="_x0000_t136">
            <v:path textpathok="t"/>
            <v:textpath on="t" fitshape="t" string="米軍基地はいらない" style="font-family:&quot;ＤＦ平成ゴシック体W9&quot;;font-size:12pt"/>
            <v:fill o:detectmouseclick="t" type="solid" color2="#330000"/>
            <v:stroke color="black" weight="28440" joinstyle="miter" endcap="flat"/>
            <w10:wrap type="none"/>
          </v:shape>
        </w:pict>
      </w: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695325</wp:posOffset>
                </wp:positionV>
                <wp:extent cx="1149350" cy="933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735.2pt;mso-wrap-distance-left:9.05pt;mso-wrap-distance-right:9.05pt;mso-wrap-distance-top:0pt;mso-wrap-distance-bottom:0pt;margin-top:-54.75pt;mso-position-vertical-relative:text;margin-left:37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327.5pt;margin-top:-403.3pt;width:730.7pt;height:75.65pt;mso-wrap-style:none;v-text-anchor:middle;rotation:90;mso-position-vertical:top" type="_x0000_t136">
                            <v:path textpathok="t"/>
                            <v:textpath on="t" fitshape="t" string="イラクから自衛隊の撤退を" style="font-family:&quot;ＤＦ平成ゴシック体W9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327.5pt;margin-top:-403.3pt;width:730.7pt;height:75.65pt;mso-wrap-style:none;v-text-anchor:middle;rotation:90;mso-position-vertical:top" type="_x0000_t136">
            <v:path textpathok="t"/>
            <v:textpath on="t" fitshape="t" string="イラクから自衛隊の撤退を" style="font-family:&quot;ＤＦ平成ゴシック体W9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628900" cy="2857500"/>
                <wp:effectExtent l="14605" t="14605" r="287020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620000"/>
                            <a:gd name="textAreaBottom" fmla="*/ 1547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3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8"/>
                              </a:lnTo>
                              <a:arcTo wR="3600" hR="3600" stAng="10800000" swAng="-5400000"/>
                              <a:lnTo>
                                <a:pt x="18000" y="23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Ｐ平成丸ゴシック体W4" w:hAnsi="ＤＦＰ平成丸ゴシック体W4" w:eastAsia="ＤＦＧ平成丸ゴシック体W4" w:cs="Century"/>
                                <w:color w:val="auto"/>
                                <w:lang w:val="en-US" w:eastAsia="ja-JP" w:bidi="ar-SA"/>
                              </w:rPr>
                              <w:t>アメリカでも撤退派が多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Ｐ平成丸ゴシック体W4" w:hAnsi="ＤＦＰ平成丸ゴシック体W4" w:eastAsia="ＤＦＧ平成丸ゴシック体W4" w:cs="Century"/>
                                <w:color w:val="auto"/>
                                <w:lang w:val="en-US" w:eastAsia="ja-JP" w:bidi="ar-SA"/>
                              </w:rPr>
                              <w:t>世界の流れ　イラクから撤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 w:val="false"/>
                                <w:bCs/>
                                <w:rFonts w:ascii="ＤＦＰ平成丸ゴシック体W4" w:hAnsi="ＤＦＰ平成丸ゴシック体W4" w:eastAsia="ＤＦＰ平成丸ゴシック体W4" w:cs="Century"/>
                                <w:color w:val="auto"/>
                                <w:lang w:val="en-US" w:eastAsia="ja-JP" w:bidi="ar-SA"/>
                              </w:rPr>
                              <w:t>イラク戦争は、大量破壊兵器も発見されず、明らかに間違った戦争・占領でした。アメリカでも、増え続ける戦死者と戦費を前に、撤退を求める世論が52％と過半数で、ブッシュ大統領の支持率も30％台に下落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 w:val="false"/>
                                <w:bCs/>
                                <w:rFonts w:ascii="ＤＦＰ平成丸ゴシック体W4" w:hAnsi="ＤＦＰ平成丸ゴシック体W4" w:eastAsia="ＤＦＰ平成丸ゴシック体W4" w:cs="Century"/>
                                <w:color w:val="auto"/>
                                <w:lang w:val="en-US" w:eastAsia="ja-JP" w:bidi="ar-SA"/>
                              </w:rPr>
                              <w:t>世界で38カ国のうち17カ国が撤退・削減し、さらにイギリス、オーストラリアも撤退を検討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 w:val="false"/>
                                <w:bCs/>
                                <w:rFonts w:ascii="ＤＦＰ平成丸ゴシック体W4" w:hAnsi="ＤＦＰ平成丸ゴシック体W4" w:eastAsia="ＤＦＰ平成丸ゴシック体W4" w:cs="Century"/>
                                <w:color w:val="auto"/>
                                <w:lang w:val="en-US" w:eastAsia="ja-JP" w:bidi="ar-SA"/>
                              </w:rPr>
                              <w:t>憲法９条を持つ日本こそ、即時撤退するべ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96pt;width:206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Ｐ平成丸ゴシック体W4" w:hAnsi="ＤＦＰ平成丸ゴシック体W4" w:eastAsia="ＤＦＧ平成丸ゴシック体W4" w:cs="Century"/>
                          <w:color w:val="auto"/>
                          <w:lang w:val="en-US" w:eastAsia="ja-JP" w:bidi="ar-SA"/>
                        </w:rPr>
                        <w:t>アメリカでも撤退派が多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Ｐ平成丸ゴシック体W4" w:hAnsi="ＤＦＰ平成丸ゴシック体W4" w:eastAsia="ＤＦＧ平成丸ゴシック体W4" w:cs="Century"/>
                          <w:color w:val="auto"/>
                          <w:lang w:val="en-US" w:eastAsia="ja-JP" w:bidi="ar-SA"/>
                        </w:rPr>
                        <w:t>世界の流れ　イラクから撤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 w:val="false"/>
                          <w:bCs/>
                          <w:rFonts w:ascii="ＤＦＰ平成丸ゴシック体W4" w:hAnsi="ＤＦＰ平成丸ゴシック体W4" w:eastAsia="ＤＦＰ平成丸ゴシック体W4" w:cs="Century"/>
                          <w:color w:val="auto"/>
                          <w:lang w:val="en-US" w:eastAsia="ja-JP" w:bidi="ar-SA"/>
                        </w:rPr>
                        <w:t>イラク戦争は、大量破壊兵器も発見されず、明らかに間違った戦争・占領でした。アメリカでも、増え続ける戦死者と戦費を前に、撤退を求める世論が52％と過半数で、ブッシュ大統領の支持率も30％台に下落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 w:val="false"/>
                          <w:bCs/>
                          <w:rFonts w:ascii="ＤＦＰ平成丸ゴシック体W4" w:hAnsi="ＤＦＰ平成丸ゴシック体W4" w:eastAsia="ＤＦＰ平成丸ゴシック体W4" w:cs="Century"/>
                          <w:color w:val="auto"/>
                          <w:lang w:val="en-US" w:eastAsia="ja-JP" w:bidi="ar-SA"/>
                        </w:rPr>
                        <w:t>世界で38カ国のうち17カ国が撤退・削減し、さらにイギリス、オーストラリアも撤退を検討中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 w:val="false"/>
                          <w:bCs/>
                          <w:rFonts w:ascii="ＤＦＰ平成丸ゴシック体W4" w:hAnsi="ＤＦＰ平成丸ゴシック体W4" w:eastAsia="ＤＦＰ平成丸ゴシック体W4" w:cs="Century"/>
                          <w:color w:val="auto"/>
                          <w:lang w:val="en-US" w:eastAsia="ja-JP" w:bidi="ar-SA"/>
                        </w:rPr>
                        <w:t>憲法９条を持つ日本こそ、即時撤退するべきです。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48006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安保破棄中央実行委員会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電話03-3264-4764　FAX03-3264-476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6pt;margin-top:639pt;width:3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安保破棄中央実行委員会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電話03-3264-4764　FAX03-3264-476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1153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9pt" to="36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5257800" cy="2857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rFonts w:eastAsia="HG丸ｺﾞｼｯｸM-PRO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t>米軍基地は日本を守るのが目的ではありません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/>
                                <w:b/>
                                <w:bCs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米軍が日本に駐留しているのは、日本を守るためでなく、アメリカの国益のためです。実際、ベトナム戦争をはじめ、イラク戦争など海外での無法な戦争の足場にされてきました。これをいっそう強化しようとしているのです。米軍基地をなくすことは、世界の平和に貢献する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t>米軍基地に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t>67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t>億円も税金が使われている！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日本は米軍に基地を「無料」で提供しているだけではありません。「思いやり予算」など、年間６７００億円もの税金を米軍基地のために投入しているのです。一方、中小企業予算は１７００億円にすぎません。弱い者には強く、アメリカには弱い―それが小泉さんの政治ではない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ＤＦＰ平成丸ゴシック体W4"/>
                                <w:b/>
                                <w:b/>
                                <w:bCs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ＦＰ平成丸ゴシック体W4" w:ascii="HG丸ｺﾞｼｯｸM-PRO" w:hAnsi="HG丸ｺﾞｼｯｸM-PRO"/>
                                <w:b/>
                                <w:bCs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5pt;mso-wrap-distance-left:9.05pt;mso-wrap-distance-right:9.05pt;mso-wrap-distance-top:0pt;mso-wrap-distance-bottom:0pt;margin-top:171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i/>
                          <w:i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28"/>
                          <w:lang w:val="en-US" w:eastAsia="en-US"/>
                        </w:rPr>
                        <w:t>◆</w:t>
                      </w:r>
                      <w:r>
                        <w:rPr>
                          <w:rFonts w:eastAsia="HG丸ｺﾞｼｯｸM-PRO"/>
                          <w:b/>
                          <w:i/>
                          <w:sz w:val="28"/>
                          <w:lang w:val="en-US" w:eastAsia="en-US"/>
                        </w:rPr>
                        <w:t>米軍基地は日本を守るのが目的ではありません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b/>
                          <w:b/>
                          <w:bCs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米軍が日本に駐留しているのは、日本を守るためでなく、アメリカの国益のためです。実際、ベトナム戦争をはじめ、イラク戦争など海外での無法な戦争の足場にされてきました。これをいっそう強化しようとしているのです。米軍基地をなくすことは、世界の平和に貢献する道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28"/>
                          <w:lang w:val="en-US" w:eastAsia="en-US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8"/>
                          <w:lang w:val="en-US" w:eastAsia="en-US"/>
                        </w:rPr>
                        <w:t>米軍基地に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sz w:val="28"/>
                          <w:lang w:val="en-US" w:eastAsia="en-US"/>
                        </w:rPr>
                        <w:t>67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8"/>
                          <w:lang w:val="en-US" w:eastAsia="en-US"/>
                        </w:rPr>
                        <w:t>億円も税金が使われている！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日本は米軍に基地を「無料」で提供しているだけではありません。「思いやり予算」など、年間６７００億円もの税金を米軍基地のために投入しているのです。一方、中小企業予算は１７００億円にすぎません。弱い者には強く、アメリカには弱い―それが小泉さんの政治ではない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ＤＦＰ平成丸ゴシック体W4"/>
                          <w:b/>
                          <w:b/>
                          <w:bCs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ＤＦＰ平成丸ゴシック体W4" w:ascii="HG丸ｺﾞｼｯｸM-PRO" w:hAnsi="HG丸ｺﾞｼｯｸM-PRO"/>
                          <w:b/>
                          <w:bCs/>
                          <w:sz w:val="22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28575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（沖縄・辺野古の海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しいサンゴ礁の海を破壊してまで、なぜアメリカのために軍事基地をつくらなければならないのか。アメリカいいなりを、いいかげんにやめ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549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（沖縄・辺野古の海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美しいサンゴ礁の海を破壊してまで、なぜアメリカのために軍事基地をつくらなければならないのか。アメリカいいなりを、いいかげんにやめ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681355</wp:posOffset>
                </wp:positionV>
                <wp:extent cx="50380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ま日米両政府は、米軍基地の再編協議をすすめています。いつまでも沖縄に米軍基地を居座り続けさせる、世界各地での戦争を指揮する米陸軍司令部を神奈川・座間に設置するなど、米軍基地の強化・恒久化がねらいです。騒音、事件・事故が大変心配です。</w:t>
                            </w:r>
                          </w:p>
                          <w:p>
                            <w:pPr>
                              <w:pStyle w:val="TextBodyIndent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戦後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年、いったい、いつまで外国軍基地を置かなければならないのでしょうか。こんな国は、世界に例が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53.6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ま日米両政府は、米軍基地の再編協議をすすめています。いつまでも沖縄に米軍基地を居座り続けさせる、世界各地での戦争を指揮する米陸軍司令部を神奈川・座間に設置するなど、米軍基地の強化・恒久化がねらいです。騒音、事件・事故が大変心配です。</w:t>
                      </w:r>
                    </w:p>
                    <w:p>
                      <w:pPr>
                        <w:pStyle w:val="TextBodyIndent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戦後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年、いったい、いつまで外国軍基地を置かなければならないのでしょうか。こんな国は、世界に例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2282190" cy="1668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1642110"/>
                                  <wp:effectExtent l="0" t="0" r="0" b="0"/>
                                  <wp:docPr id="13" name="辺野古の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辺野古の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31.4pt;mso-wrap-distance-left:9.05pt;mso-wrap-distance-right:9.05pt;mso-wrap-distance-top:0pt;mso-wrap-distance-bottom:0pt;margin-top:414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1642110"/>
                            <wp:effectExtent l="0" t="0" r="0" b="0"/>
                            <wp:docPr id="14" name="辺野古の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辺野古の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丸ゴシック体W4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ＤＦＰ平成丸ゴシック体W4" w:hAnsi="ＤＦＰ平成丸ゴシック体W4" w:eastAsia="ＤＦＰ平成丸ゴシック体W4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53:00Z</dcterms:created>
  <dc:creator>乾宏子</dc:creator>
  <dc:description/>
  <dc:language>en-US</dc:language>
  <cp:lastModifiedBy>安保破棄</cp:lastModifiedBy>
  <cp:lastPrinted>2005-10-18T15:26:00Z</cp:lastPrinted>
  <dcterms:modified xsi:type="dcterms:W3CDTF">2005-10-18T06:37:00Z</dcterms:modified>
  <cp:revision>4</cp:revision>
  <dc:subject/>
  <dc:title>　　　　　　　　　　　　　　　　　　　　　　　　　　　　　　</dc:title>
</cp:coreProperties>
</file>